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06 – 11/9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1635"/>
        <w:gridCol w:w="7179"/>
        <w:gridCol w:w="3989"/>
        <w:gridCol w:w="1506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Cục quản lý đất đai Thailand về việc tổ chức hội thảo SWAT-SEA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.MT&amp;TN, P.HTQT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7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00 – 11g3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ở Sở KH&amp;CN TP.HCM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00 – 16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Đón tiếp tân sinh viên (NV1) </w:t>
            </w:r>
            <w:r>
              <w:rPr>
                <w:rFonts w:eastAsia="SimSun;宋体"/>
                <w:i/>
                <w:lang w:eastAsia="zh-CN"/>
              </w:rPr>
              <w:t>(từ ngày 07 – 10/9/2010)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09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xét chọn giải thưởng Kovalevskaia năm 2010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ành viên Hội đồng, P.QLNCKH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8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0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bàn về vấn đề hợp đồng cung cấp dịch vụ ăn uống với công ty CPTMDV và chế biến thực phẩm Minh Đức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, HHồng, NMThụy, VVThưa, NHBình, PTTân, NNHải, Đại diện công ty Minh Đức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thảo giới thiệu chương trình đào tạo tiên tiến ngành CNTP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.CNTP, GV và SV quan tâm, khách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0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Sở Nông nghiệp và PTNT tỉnh Lâm Đồng về kế hoạch đào tạo ngắn hạn ở nước ngoài cho CB tỉnh Lâm Đồng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LHưng, P.SĐH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ảy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1g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ảo vệ Luận án tiến sĩ cấp cơ sở của NCS. TTBLiên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ành viên Hội đồng, P.SĐH, người quan tâ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1g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ghiệm thu đề tài cấp Bộ của TS. PNNam và TS. HTTHương làm chủ nhiệm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ành viên Hội đồng, P.QLNCK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b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6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2:00Z</dcterms:created>
  <dc:creator>Natasha James</dc:creator>
  <dc:description/>
  <cp:keywords/>
  <dc:language>en-US</dc:language>
  <cp:lastModifiedBy>LBC</cp:lastModifiedBy>
  <cp:lastPrinted>2010-09-01T16:11:00Z</cp:lastPrinted>
  <dcterms:modified xsi:type="dcterms:W3CDTF">2010-09-01T09:17:00Z</dcterms:modified>
  <cp:revision>6</cp:revision>
  <dc:subject/>
  <dc:title>LỊCH CÔNG TÁC</dc:title>
</cp:coreProperties>
</file>